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Διαδικασίες σχετικά με την αξιολόγηση που έχουν ήδη πραγματοποιηθεί</w:t>
      </w:r>
    </w:p>
    <w:p>
      <w:pPr>
        <w:pStyle w:val="Normal"/>
        <w:jc w:val="center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σε επίπεδο ακαδημαϊκών τμημάτων &amp; Ιδρύματο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Η Ανωτάτη Σχολή Καλών Τεχνών έχει υποβάλει τον Φεβρουάριο του 2012 στην Α.ΔΙ.Π., τις εκθέσεις εσωτερικής αξιολόγησης (για το ακαδημαϊκό έτος 2010-2011) και για τα δύο ακαδημαϊκά Τμήματα (Τμήμα Εικαστικών Τεχνών και Τμήμα Θεωρίας &amp; Ιστορίας της Τέχνης), και αναμένεται η έναρξη των διαδικασιών εξωτερικής αξιολόγησης. Συγκεκριμένα αναφέρονται κάτωθι οι διαδικασίες αξιολόγησης που έχουν ήδη πραγματοποιηθεί σε επίπεδο Τμημάτων και Ιδρύματο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Α.</w:t>
        <w:tab/>
        <w:t>ΤΜΗΜΑ ΕΙΚΑΣΤΙΚΩΝ ΤΕΧΝΩ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Έχει γίνει επεξεργασία των απογραφικών δελτίων και ερωτηματολογίων δεδομένου ότι η Α.ΔΙ.Π. δεν έχει εκδώσει πρότυπα απογραφικά δελτία διδασκόντων εικαστικών τεχνών, ούτε πρότυπα απογραφικά δελτία εικαστικών εργαστηρίων/εικαστικών εργαστηριακών μαθημάτων, ούτε ερωτηματολόγια αξιολόγησης μαθήματος από τους φοιτητές, ούτε έχει ορίσει κριτήρια και δείκτες αξιολόγησης σχετικά των γνωστικών αντικειμένων του Τμήματος (§3 του άρθρου 3 περί κριτηρίων και δεικτών αξιολόγησης του ν. 3374/2011). Αναλυτικά αναφέρεται ότι έχουν συνταχθεί μετά από έρευνα και επεξεργασία από ΜΟ.ΔΙ.Π. τα κάτωθι  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ΑΠΟΓΡΑΦΙΚΑ ΔΕΛΤΙΑ &amp; ΕΡΩΤΗΜΑΤΟΛΟΓΙΑ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πογραφικό δελτίο μελών ΔΕΠ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πογραφικό δελτίο εξαμηνιαίων Εικαστικών Εργαστηρίων / Εικαστικών Εργαστηριακών Μαθημάτων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ρωτηματολόγιο Αξιολόγησης Μαθήματος από τους φοιτητέ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Επίσης έχουν συνταχθεί οι κάτωθι ετήσιες απογραφικές εκθέσεις ανά ακαδημαϊκό έτος και έχει υποβληθεί στην Α.ΔΙ.Π. τον Φεβρουάριο του 2012, η έκθεση εσωτερικής αξιολόγησης του Τμήματος Εικαστικών Τεχνών 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ΕΤΗΣΙΕΣ ΑΠΟΓΡΑΦΙΚΕΣ ΕΚΘΕΣΕΙΣ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τήσια απογραφική έκθεση, ακαδημαϊκού έτους 2009-2010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Ετήσια απογραφική έκθεση, ακαδημαϊκού έτους 2010-2011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ΕΚΘΕΣΕΙΣ ΕΣΩΤΕΡΙΚΗΣ ΑΞΙΟΛΟΓΗΣΗΣ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Έκθεση εσωτερικής αξιολόγησης Τμήματος Εικαστικών Τεχνών, (Φεβρουάριος 2012)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Β.</w:t>
        <w:tab/>
        <w:t>ΤΜΗΜΑ ΘΕΩΡΙΑΣ &amp; ΙΣΤΟΡΙΑΣ ΤΗΣ ΤΕΧΝΗ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Έχει γίνει επεξεργασία των απογραφικών δελτίων και ερωτηματολογίων από την ΟΜ.Ε.Α. του Τμήματος και έχουν συνταχθεί τα κάτωθι  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ΑΠΟΓΡΑΦΙΚΑ ΔΕΛΤΙΑ &amp; ΕΡΩΤΗΜΑΤΟΛΟΓΙΑ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πογραφικό δελτίο μελών ΔΕΠ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πογραφικό δελτίο μαθήματος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ρωτηματολόγιο Αξιολόγησης Μαθήματος από τους φοιτητέ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Επίσης έχουν συνταχθεί οι κάτωθι ετήσιες απογραφικές εκθέσεις ανά ακαδημαϊκό έτος και έχει υποβληθεί στην Α.ΔΙ.Π. τον Φεβρουάριο του 2012, η έκθεση εσωτερικής αξιολόγησης του Τμήματος Θεωρίας &amp; Ιστορίας της Τέχνης 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ΕΤΗΣΙΕΣ ΑΠΟΓΡΑΦΙΚΕΣ ΕΚΘΕΣΕΙΣ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τήσια απογραφική έκθεση, ακαδημαϊκού έτους 2009-2010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Ετήσια απογραφική έκθεση, ακαδημαϊκού έτους 2010-2011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ΕΚΘΕΣΕΙΣ ΕΣΩΤΕΡΙΚΗΣ ΑΞΙΟΛΟΓΗΣΗΣ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Έκθεση εσωτερικής αξιολόγησης Τμήματος Θεωρίας &amp; Ιστορίας της Τέχνης, (Φεβρουάριος 2012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0"/>
        <w:szCs w:val="20"/>
        <w:lang w:val="en-US" w:eastAsia="en-US"/>
      </w:rPr>
    </w:pPr>
    <w:r>
      <w:rPr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7620</wp:posOffset>
          </wp:positionV>
          <wp:extent cx="11430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color w:val="0000FF"/>
        <w:sz w:val="20"/>
        <w:szCs w:val="20"/>
        <w:lang w:val="en-US"/>
      </w:rPr>
    </w:pPr>
    <w:r>
      <w:rPr>
        <w:color w:val="0000FF"/>
        <w:sz w:val="20"/>
        <w:szCs w:val="20"/>
        <w:lang w:val="en-US"/>
      </w:rPr>
    </w:r>
  </w:p>
  <w:p>
    <w:pPr>
      <w:pStyle w:val="Normal"/>
      <w:jc w:val="both"/>
      <w:rPr>
        <w:color w:val="0000FF"/>
        <w:sz w:val="20"/>
        <w:szCs w:val="20"/>
        <w:lang w:val="en-US"/>
      </w:rPr>
    </w:pPr>
    <w:r>
      <w:rPr>
        <w:color w:val="0000FF"/>
        <w:sz w:val="20"/>
        <w:szCs w:val="20"/>
        <w:lang w:val="en-US"/>
      </w:rPr>
    </w:r>
  </w:p>
  <w:p>
    <w:pPr>
      <w:pStyle w:val="Normal"/>
      <w:jc w:val="both"/>
      <w:rPr>
        <w:color w:val="0000FF"/>
        <w:sz w:val="20"/>
        <w:szCs w:val="20"/>
        <w:lang w:val="en-US"/>
      </w:rPr>
    </w:pPr>
    <w:r>
      <w:rPr>
        <w:color w:val="0000FF"/>
        <w:sz w:val="20"/>
        <w:szCs w:val="20"/>
        <w:lang w:val="en-US"/>
      </w:rPr>
    </w:r>
  </w:p>
  <w:p>
    <w:pPr>
      <w:pStyle w:val="Normal"/>
      <w:jc w:val="both"/>
      <w:rPr>
        <w:color w:val="0000FF"/>
        <w:sz w:val="20"/>
        <w:szCs w:val="20"/>
        <w:lang w:val="en-US"/>
      </w:rPr>
    </w:pPr>
    <w:r>
      <w:rPr>
        <w:color w:val="0000FF"/>
        <w:sz w:val="20"/>
        <w:szCs w:val="20"/>
        <w:lang w:val="en-US"/>
      </w:rPr>
    </w:r>
  </w:p>
  <w:p>
    <w:pPr>
      <w:pStyle w:val="Normal"/>
      <w:jc w:val="both"/>
      <w:rPr>
        <w:color w:val="0000FF"/>
        <w:sz w:val="20"/>
        <w:szCs w:val="20"/>
        <w:lang w:val="en-US"/>
      </w:rPr>
    </w:pPr>
    <w:r>
      <w:rPr>
        <w:color w:val="0000FF"/>
        <w:sz w:val="20"/>
        <w:szCs w:val="20"/>
        <w:lang w:val="en-US"/>
      </w:rPr>
    </w:r>
  </w:p>
  <w:p>
    <w:pPr>
      <w:pStyle w:val="Normal"/>
      <w:jc w:val="both"/>
      <w:rPr>
        <w:color w:val="0000FF"/>
        <w:sz w:val="20"/>
        <w:szCs w:val="20"/>
        <w:lang w:val="en-US"/>
      </w:rPr>
    </w:pPr>
    <w:r>
      <w:rPr>
        <w:color w:val="0000FF"/>
        <w:sz w:val="20"/>
        <w:szCs w:val="20"/>
        <w:lang w:val="en-US"/>
      </w:rPr>
    </w:r>
  </w:p>
  <w:p>
    <w:pPr>
      <w:pStyle w:val="Normal"/>
      <w:jc w:val="both"/>
      <w:rPr>
        <w:color w:val="0000FF"/>
        <w:sz w:val="20"/>
        <w:szCs w:val="20"/>
        <w:lang w:val="en-US"/>
      </w:rPr>
    </w:pPr>
    <w:r>
      <w:rPr>
        <w:color w:val="0000FF"/>
        <w:sz w:val="20"/>
        <w:szCs w:val="20"/>
        <w:lang w:val="en-US"/>
      </w:rPr>
    </w:r>
  </w:p>
  <w:p>
    <w:pPr>
      <w:pStyle w:val="Normal"/>
      <w:jc w:val="both"/>
      <w:rPr/>
    </w:pPr>
    <w:r>
      <w:rPr>
        <w:color w:val="0000FF"/>
        <w:sz w:val="20"/>
        <w:szCs w:val="20"/>
      </w:rPr>
      <w:t xml:space="preserve">       </w:t>
    </w:r>
    <w:r>
      <w:rPr>
        <w:color w:val="0000FF"/>
        <w:sz w:val="20"/>
        <w:szCs w:val="20"/>
      </w:rPr>
      <w:t>ΕΛΛΗΝΙΚΗ  ΔΗΜΟΚΡΑΤΙΑ</w:t>
    </w:r>
  </w:p>
  <w:p>
    <w:pPr>
      <w:pStyle w:val="Normal"/>
      <w:jc w:val="both"/>
      <w:rPr>
        <w:b/>
        <w:b/>
        <w:bCs/>
        <w:color w:val="0000FF"/>
        <w:sz w:val="26"/>
        <w:szCs w:val="26"/>
      </w:rPr>
    </w:pPr>
    <w:r>
      <w:rPr>
        <w:b/>
        <w:bCs/>
        <w:color w:val="0000FF"/>
        <w:sz w:val="26"/>
      </w:rPr>
      <w:t xml:space="preserve">     </w:t>
    </w:r>
    <w:r>
      <w:rPr>
        <w:b/>
        <w:bCs/>
        <w:color w:val="0000FF"/>
        <w:sz w:val="26"/>
      </w:rPr>
      <w:t xml:space="preserve">ΑΝΩΤΑΤΗ   ΣΧΟΛΗ </w:t>
    </w:r>
  </w:p>
  <w:p>
    <w:pPr>
      <w:pStyle w:val="Heading1"/>
      <w:rPr>
        <w:color w:val="0000FF"/>
        <w:szCs w:val="26"/>
      </w:rPr>
    </w:pPr>
    <w:r>
      <w:rPr>
        <w:rFonts w:eastAsia="Times New Roman"/>
        <w:color w:val="0000FF"/>
      </w:rPr>
      <w:t xml:space="preserve">      </w:t>
    </w:r>
    <w:r>
      <w:rPr>
        <w:color w:val="0000FF"/>
      </w:rPr>
      <w:t>ΚΑΛΩΝ   ΤΕΧΝΩΝ</w:t>
    </w:r>
  </w:p>
  <w:p>
    <w:pPr>
      <w:pStyle w:val="Header"/>
      <w:rPr>
        <w:b/>
        <w:b/>
        <w:color w:val="0000FF"/>
        <w:sz w:val="20"/>
        <w:szCs w:val="26"/>
      </w:rPr>
    </w:pPr>
    <w:r>
      <w:rPr>
        <w:b/>
        <w:color w:val="0000FF"/>
        <w:sz w:val="20"/>
        <w:szCs w:val="26"/>
      </w:rPr>
      <w:t>ΜΟΝ. ΔΙΑΣΦΑΛΙΣ. ΠΟΙΟΤΗΤΑΣ</w:t>
    </w:r>
  </w:p>
  <w:p>
    <w:pPr>
      <w:pStyle w:val="Header"/>
      <w:rPr/>
    </w:pPr>
    <w:r>
      <w:rPr>
        <w:b/>
        <w:color w:val="0000FF"/>
        <w:sz w:val="20"/>
        <w:szCs w:val="26"/>
      </w:rPr>
      <w:t xml:space="preserve">               </w:t>
    </w:r>
    <w:r>
      <w:rPr>
        <w:b/>
        <w:color w:val="0000FF"/>
        <w:sz w:val="28"/>
        <w:szCs w:val="28"/>
      </w:rPr>
      <w:t>(ΜΟ.ΔΙ.Π.)</w:t>
    </w:r>
  </w:p>
  <w:p>
    <w:pPr>
      <w:pStyle w:val="Header"/>
      <w:rPr>
        <w:color w:val="0000FF"/>
        <w:sz w:val="20"/>
        <w:szCs w:val="26"/>
      </w:rPr>
    </w:pPr>
    <w:r>
      <w:rPr>
        <w:color w:val="0000FF"/>
        <w:sz w:val="20"/>
        <w:szCs w:val="26"/>
      </w:rPr>
      <w:t xml:space="preserve">      </w:t>
    </w:r>
    <w:r>
      <w:rPr>
        <w:color w:val="0000FF"/>
        <w:sz w:val="20"/>
        <w:szCs w:val="26"/>
      </w:rPr>
      <w:t>Πατησίων  42,  106  82 Αθήνα</w:t>
    </w:r>
  </w:p>
  <w:p>
    <w:pPr>
      <w:pStyle w:val="Header"/>
      <w:rPr>
        <w:color w:val="0000FF"/>
        <w:sz w:val="20"/>
        <w:szCs w:val="26"/>
      </w:rPr>
    </w:pPr>
    <w:r>
      <w:rPr>
        <w:color w:val="0000FF"/>
        <w:sz w:val="20"/>
        <w:szCs w:val="26"/>
      </w:rPr>
      <w:t xml:space="preserve">                   </w:t>
    </w:r>
    <w:hyperlink r:id="rId2">
      <w:r>
        <w:rPr>
          <w:rStyle w:val="InternetLink"/>
          <w:sz w:val="20"/>
          <w:szCs w:val="26"/>
          <w:lang w:val="en-US"/>
        </w:rPr>
        <w:t>www</w:t>
      </w:r>
      <w:r>
        <w:rPr>
          <w:rStyle w:val="InternetLink"/>
          <w:sz w:val="20"/>
          <w:szCs w:val="26"/>
        </w:rPr>
        <w:t>.</w:t>
      </w:r>
      <w:r>
        <w:rPr>
          <w:rStyle w:val="InternetLink"/>
          <w:sz w:val="20"/>
          <w:szCs w:val="26"/>
          <w:lang w:val="en-US"/>
        </w:rPr>
        <w:t>asfa</w:t>
      </w:r>
      <w:r>
        <w:rPr>
          <w:rStyle w:val="InternetLink"/>
          <w:sz w:val="20"/>
          <w:szCs w:val="26"/>
        </w:rPr>
        <w:t>.</w:t>
      </w:r>
      <w:r>
        <w:rPr>
          <w:rStyle w:val="InternetLink"/>
          <w:sz w:val="20"/>
          <w:szCs w:val="26"/>
          <w:lang w:val="en-US"/>
        </w:rPr>
        <w:t>gr</w:t>
      </w:r>
    </w:hyperlink>
  </w:p>
  <w:p>
    <w:pPr>
      <w:pStyle w:val="Header"/>
      <w:rPr>
        <w:color w:val="0000FF"/>
        <w:sz w:val="20"/>
        <w:szCs w:val="26"/>
      </w:rPr>
    </w:pPr>
    <w:r>
      <w:rPr>
        <w:color w:val="0000FF"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316"/>
      <w:jc w:val="both"/>
    </w:pPr>
    <w:rPr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f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1:00Z</dcterms:created>
  <dc:creator>ΚΩΝΣΤΑΝΤΙΝΑ ΣΠΥΡΟΠΟΥΛΟΥ</dc:creator>
  <dc:description/>
  <cp:keywords/>
  <dc:language>en-US</dc:language>
  <cp:lastModifiedBy>ASFA</cp:lastModifiedBy>
  <cp:lastPrinted>2012-07-10T09:37:00Z</cp:lastPrinted>
  <dcterms:modified xsi:type="dcterms:W3CDTF">2013-05-28T07:23:00Z</dcterms:modified>
  <cp:revision>9</cp:revision>
  <dc:subject/>
  <dc:title>ΜΟΝΙΜΟΙ  ΕΠΙΚΟΥΡΟΙ  ΚΑΘΗΓΗΤΕΣ</dc:title>
</cp:coreProperties>
</file>